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hrobní kámen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Petr Novák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půjdeš po cestě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e růže vadnou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D      G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rostou stromy bez lis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dojdeš na místo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e tvý slzy spadnou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     G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hrob, co nikdo nečist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starej rozbitej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hrobní káme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   G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ne ti, kdo nemoh už d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sepni ruce svý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zašeptej amen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G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jsi tulák nebo k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it.: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Hm                      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řív děvče chodilo s kyticí růží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G          D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ávat lidem štěstí a svůj smí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či jí maloval sám Bůh černou tuží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G             D Em G/D D Em G/D D</w:t>
      </w:r>
    </w:p>
    <w:p>
      <w:pPr>
        <w:pStyle w:val="Bezmezer"/>
        <w:rPr/>
      </w:pPr>
      <w:r>
        <w:rPr>
          <w:rFonts w:cs="Courier New" w:ascii="Courier New" w:hAnsi="Courier New"/>
        </w:rPr>
        <w:t>pod jejím krokem hned tál sní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em lidem dávala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ručí plnou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     G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zela kytky podél ces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ou však zmizela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ako když utne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D    G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aly růže náhle kvé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k jsem ji uviděl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ohou vílu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D       G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vadlých květech věčně sní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em lidem rozdala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ou lásku a sílu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D   G 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ama dál nemohla už ž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sem jí postavi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hrobní kámen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D    G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čerstvé růže jsem tam d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k jsem se pomodlil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zašeptal amen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D     G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vojí píseň jsem jí h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m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0:00Z</dcterms:created>
  <dc:creator>HP</dc:creator>
  <dc:description/>
  <cp:keywords/>
  <dc:language>en-US</dc:language>
  <cp:lastModifiedBy>Tomáš Zilvar</cp:lastModifiedBy>
  <dcterms:modified xsi:type="dcterms:W3CDTF">2021-12-11T08:17:00Z</dcterms:modified>
  <cp:revision>4</cp:revision>
  <dc:subject/>
  <dc:title/>
</cp:coreProperties>
</file>